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543560</wp:posOffset>
                </wp:positionV>
                <wp:extent cx="2779395" cy="237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декабря  2016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87.35pt;mso-wrap-distance-left:42.55pt;mso-wrap-distance-right:42.55pt;mso-wrap-distance-top:0pt;mso-wrap-distance-bottom:0pt;margin-top:42.8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декабря  2016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в индивидуальном порядке платы            за  технологическое присоединение газоиспользующего оборудования к газораспределительным сетям                ОАО «Малоярославецмежрайгаз»  объекта капитального строительства: «Газопровод высокого давления                для газоснабжения строящейся блочно-модульной котельной, расположенной по адресу: Калужская область, Боровский район, г. Балабаново, ул. Южная, в районе дома 2В», расположенного по адресу: Калужская область, Боровский район, г. Балабаново, ул. Южная, в районе дома 2В, по проекту ОАО «Малоярославецмежрайгаз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7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8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0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2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 24.11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     от 27.01.2012 </w:t>
      </w:r>
      <w:hyperlink r:id="rId14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     от 15.04.2014 </w:t>
      </w:r>
      <w:hyperlink r:id="rId18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   от 04.09.2015 </w:t>
      </w:r>
      <w:hyperlink r:id="rId22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, от 17.05.2016 № 432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   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Положением о министерстве конкурентной политики Калужской области, утверждённым постановлением Правительства Калужской области от 04.04.2007 № 88       (в   редакции   постановлений Правительства Калужской области от 07.06.2007 № 145,      от 06.09.2007 № 214, от 09.11.2007 № 285, от 22.04.2008  № 171, от 09.09.2010 № 355,       от 17.01.2011 № 12, от 24.01.2012 № 20, от 02.05.2012 № 221, от 05.06.2012 № 278,            от 17.12.2012 № 627, от 01.03.2013 № 112, от 02.08.2013 № 403,  от 26.02.2014 № 128,        от 26.03.2014 № 196, от 01.02.2016 № 62, от 18.05.2016 № 294, от 16.11.2016 № 617),         на основании протокола заседания комиссии по тарифам и ценам министерства конкурентной политики Калужской области от 27.1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индивидуальном порядке  плату  за  технологическое присоединение газоиспользующего оборудования к газораспределительным сетям ОАО «Малоярославецмежрайгаз» объекта капитального строительства: «Газопровод высокого давления для газоснабжения строящейся блочно-модульной котельной, расположенной   по адресу: Калужская область, Боровский район, г. Балабаново, ул. Южная, в районе дома 2В», расположенного по адресу: Калужская область, Боровский район, г. Балабаново, ул. Южная, в районе дома 2В, по проекту ОАО «Малоярославецмежрайгаз», в размере 436,734 тыс. руб. (без НДС)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изд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 xml:space="preserve">     Н.В. Владим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0A6EDB1548E795BEB49760A103BC58CAFD2476F4AC4ACZEd6G" TargetMode="External"/><Relationship Id="rId8" Type="http://schemas.openxmlformats.org/officeDocument/2006/relationships/hyperlink" Target="consultantplus://offline/ref=BEB556CAEED73B5170658CA28B2F4B4DF0A0EAB25E8E795BEB49760A103BC58CAFD2476F4AC4ACZEd5G" TargetMode="External"/><Relationship Id="rId9" Type="http://schemas.openxmlformats.org/officeDocument/2006/relationships/hyperlink" Target="consultantplus://offline/ref=BEB556CAEED73B5170658CA28B2F4B4DF0ADE1B1578E795BEB49760A103BC58CAFD2476F4AC4ACZEd5G" TargetMode="External"/><Relationship Id="rId10" Type="http://schemas.openxmlformats.org/officeDocument/2006/relationships/hyperlink" Target="consultantplus://offline/ref=BEB556CAEED73B5170658CA28B2F4B4DF9A4EFB75E832451E3107A0817349A9BA89B4B6E4AC4ACE0ZEd3G" TargetMode="External"/><Relationship Id="rId11" Type="http://schemas.openxmlformats.org/officeDocument/2006/relationships/hyperlink" Target="consultantplus://offline/ref=BEB556CAEED73B5170658CA28B2F4B4DF9ACEDBB57862451E3107A0817349A9BA89B4B6E4AC4ACE2ZEdAG" TargetMode="External"/><Relationship Id="rId12" Type="http://schemas.openxmlformats.org/officeDocument/2006/relationships/hyperlink" Target="consultantplus://offline/ref=BEB556CAEED73B5170658CA28B2F4B4DF9A5E0B651852451E3107A0817349A9BA89B4B6E4AC4ACE0ZEd3G" TargetMode="External"/><Relationship Id="rId13" Type="http://schemas.openxmlformats.org/officeDocument/2006/relationships/hyperlink" Target="consultantplus://offline/ref=BEB556CAEED73B5170658CA28B2F4B4DF9A6EAB251822451E3107A0817349A9BA89B4B6E4AC4ACE0ZEdFG" TargetMode="External"/><Relationship Id="rId14" Type="http://schemas.openxmlformats.org/officeDocument/2006/relationships/hyperlink" Target="consultantplus://offline/ref=BEB556CAEED73B5170658CA28B2F4B4DF9A6EDB554872451E3107A0817349A9BA89B4B6E4AC4ACE0ZEdFG" TargetMode="External"/><Relationship Id="rId15" Type="http://schemas.openxmlformats.org/officeDocument/2006/relationships/hyperlink" Target="consultantplus://offline/ref=BEB556CAEED73B5170658CA28B2F4B4DF9ACEDB45F802451E3107A0817349A9BA89B4B6E4AC4ACE2ZEdCG" TargetMode="External"/><Relationship Id="rId16" Type="http://schemas.openxmlformats.org/officeDocument/2006/relationships/hyperlink" Target="consultantplus://offline/ref=BEB556CAEED73B5170658CA28B2F4B4DF9A1ECB753802451E3107A0817349A9BA89B4B6E4AC4ACE0ZEdFG" TargetMode="External"/><Relationship Id="rId17" Type="http://schemas.openxmlformats.org/officeDocument/2006/relationships/hyperlink" Target="consultantplus://offline/ref=BEB556CAEED73B5170658CA28B2F4B4DF9A3E9B257812451E3107A0817349A9BA89B4B6E4AC4AEE5ZEdBG" TargetMode="External"/><Relationship Id="rId18" Type="http://schemas.openxmlformats.org/officeDocument/2006/relationships/hyperlink" Target="consultantplus://offline/ref=BEB556CAEED73B5170658CA28B2F4B4DF9A2E9BA52822451E3107A0817349A9BA89B4B6E4AC4ACE1ZEdAG" TargetMode="External"/><Relationship Id="rId19" Type="http://schemas.openxmlformats.org/officeDocument/2006/relationships/hyperlink" Target="consultantplus://offline/ref=BEB556CAEED73B5170658CA28B2F4B4DF9A2ECB650802451E3107A0817349A9BA89B4B6E4AC4ACE2ZEd9G" TargetMode="External"/><Relationship Id="rId20" Type="http://schemas.openxmlformats.org/officeDocument/2006/relationships/hyperlink" Target="consultantplus://offline/ref=BEB556CAEED73B5170658CA28B2F4B4DF9ACEDB45F8C2451E3107A0817349A9BA89B4B6E4AC4ACE0ZEdCG" TargetMode="External"/><Relationship Id="rId21" Type="http://schemas.openxmlformats.org/officeDocument/2006/relationships/hyperlink" Target="consultantplus://offline/ref=BEB556CAEED73B5170658CA28B2F4B4DF9A3EAB354842451E3107A0817349A9BA89B4B6E4AC4ACE1ZEdBG" TargetMode="External"/><Relationship Id="rId22" Type="http://schemas.openxmlformats.org/officeDocument/2006/relationships/hyperlink" Target="consultantplus://offline/ref=BEB556CAEED73B5170658CA28B2F4B4DF9ACEDB454822451E3107A0817349A9BA89B4B6E4AC4ACE4ZEdC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8:00Z</dcterms:created>
  <dc:creator>mkit</dc:creator>
  <dc:description/>
  <cp:keywords/>
  <dc:language>en-US</dc:language>
  <cp:lastModifiedBy>Финакин Антон Олегович</cp:lastModifiedBy>
  <cp:lastPrinted>2016-12-23T10:19:00Z</cp:lastPrinted>
  <dcterms:modified xsi:type="dcterms:W3CDTF">2016-12-28T07:01:00Z</dcterms:modified>
  <cp:revision>31</cp:revision>
  <dc:subject/>
  <dc:title/>
</cp:coreProperties>
</file>